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color w:val="FF0000"/>
          <w:sz w:val="24"/>
          <w:szCs w:val="24"/>
        </w:rPr>
        <w:t>241717/17.12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În temeiul  art. 47 alin. (4) din Ordonanţa Guvernului nr. 207/2015 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41"/>
        <w:gridCol w:w="2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prenumele / denumirea contribuabil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ul  fiscal  al contribuabilulu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mirea actului administrativ fiscal / nr. şi data actulu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ABLINDA MIHA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3 Bl. D5 Ap. 44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9398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ACHE SORIN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3 Bl. E5 Ap. 7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9546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CA IR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2 Bl. C26 Ap. 11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6577/06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TE AUR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7 Bl. C20 Ap. 1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0182/02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NITEANU GHEORGHI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3 Bl. E5 Ap. 9 Sc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9720/30.10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C CONSTANTIN-LAURENT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5 Bl. E4 Ap. 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78421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AC GHEORGHE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50 Bl. G1 Ap. 128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71890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I VADI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 Bl. I4 Ap. 1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76473/30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Z ELENA-GEORG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2 Bl. C14 Ap. 41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79218/02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Z ELENA-GEORG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2 Bl. C14 Ap. 41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0160/02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ENCO AD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2 Bl. C32 Ap. 33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1535/25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5 Bl. GS1 Ap. 53 Sc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1392/13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5 Bl. GS1 Ap. 53 Sc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1003/13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5 Bl. GS1 Ap. 53 Sc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1231/13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OPE ALBERTO-CRISTI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 Bl. C15 Ap. 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71613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U  VERON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7 Bl. E7 Ap. 25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73919/26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5 Bl. GS1 Ap. 53 Sc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78538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AN MARC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5 Bl. E2 Ap. 4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9411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AN MARC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5 Bl. E2 Ap. 4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9556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TA 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6 Bl. C9 Ap. 29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9445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A VIRGIL-LAURENT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AILEI TIG 1 Nr. 159 Bl. A6 Ap. 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9219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CONU STEF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0 Bl. C11 Ap. 54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71670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5 Bl. GS1 Ap. 53 Sc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11883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U ELENA-LUIZ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6 Bl. I4 Ap. 25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84872/22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CA NECULA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7 Bl. E7 Ap. 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4111/0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AN MARC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5 Bl. E2 Ap. 4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213137/1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AN MARC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5 Bl. E2 Ap. 4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4507/17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OPE ALBERTO-CRISTI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 Bl. C15 Ap. 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2538/3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UC GEAN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0 Bl. C11 Ap. 29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1907/17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IONUT 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4 Bl. C13 Ap. 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4611/17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ADJI CONSTA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3 Bl. E5 Ap. 27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7579/26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ADJI CONSTA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3 Bl. E5 Ap. 27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1059/23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CAN EM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5 Bl. E8 Ap. 42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7862/20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ICA 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1 Bl. D4 Ap. 8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6091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UC GEAN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0 Bl. C11 Ap. 29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5424/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NOV NICOLA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9 Bl. E6 Ap. 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6811/26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CI CATALIN-IO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2 Bl. C31 Ap. 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77089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ONACHI VLADIMI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2 Bl. C31 Ap. 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53958/07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LAN GEORGE AD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1 Bl. D4 Ap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5702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JBA H ALEXANDRU-FLO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 Bl. E1 Ap. 19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4761/17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U PAU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9 Bl. C24 Ap. 20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7459/26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AC  LUCIAN-IO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2 Bl. C32 Ap. 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1060/23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 GEORG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0D Bl. FRANCEZI Ap. 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0765/23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MICHELE GABRIE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7 Bl. C23 Ap. 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5618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A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1 Bl. C19 Ap. 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25939/30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GHIUC ARGENTINA CARME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0 Bl. C30 Ap. 52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8900/24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NEAC  ANDREI-AL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4 Bl. C13 Ap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6035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RIL BOGDAN PET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4BIS Bl. P4 Ap. 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53945/07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GUILA MUGUREL MIHA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4B Bl. P4 Ap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23622/13.12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  STELU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1 Bl. C19 Ap. 14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6019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TE AUR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7 Bl. C20 Ap. 1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6453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U MADAL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5 Bl. E8 Ap. 8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8004/0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ABLINDA IG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3 Bl. D5 Ap. 44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0976/23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EANU GEORG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7 Bl. C16 Ap. 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8933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BON CATAL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3F Bl. E6 Ap. 99 Sc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6075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A MAR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5 Bl. E8 Ap. 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14549/13.12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ESCU VICTORITA-LUC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9 Bl. E3 Ap. 45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10068/11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SA VASI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1 Bl. I2 Ap. 82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6050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TUDOR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4 Bl. C13 Ap. 56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9283/0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TA ANCA-LAVI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6 Bl. C9 Ap. 29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5846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UTA IG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 Bl. I3 Ap. 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0314/11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IONUT 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4 Bl. C13 Ap. 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0755/27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NCO MIHA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9 Bl. C24 Ap. 27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5994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Z ELENA-GEORG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2 Bl. C14 Ap. 41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0308/11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AN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2 Bl. C26 Ap. 12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6748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UTA IG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 Bl. I3 Ap. 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9165/02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UTA IG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 Bl. I3 Ap. 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9052/02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OPE ALBERTO-CRISTI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 Bl. C15 Ap. 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47496/07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O SAND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6 Bl. C9 Ap. 43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6904/26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5 Bl. GS1 Ap. 53 Sc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4077/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NIX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2 Bl. C32 Ap. 49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71136/2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RAMO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5 Bl. E8 Ap. 42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7742/20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NIX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2 Bl. C32 Ap. 49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71077/2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U  DUMIT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4 Bl. C36 Ap. 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9523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HAROV MIHAI IUL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9F Bl. E3 Ap. 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5677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HATTIN COSKU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4 Bl. C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1393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A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2 Bl. C14 Ap. 43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SC 1035/2022</w:t>
            </w:r>
          </w:p>
        </w:tc>
      </w:tr>
    </w:tbl>
    <w:p>
      <w:pPr>
        <w:pStyle w:val="Indentcorptext3"/>
        <w:ind w:left="0"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3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Indentcorptext2"/>
        <w:spacing w:lineRule="auto" w:line="240" w:before="0" w:after="0"/>
        <w:ind w:left="-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 . Dacă aveţi nelămuriri în legătură cu acest anunţ, o puteţi contacta pe doamna Cocea Mariana la sediul nostru sau la numărul de telefon 0236307790.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41" w:after="0"/>
      <w:outlineLvl w:val="1"/>
    </w:pPr>
    <w:rPr>
      <w:rFonts w:ascii="Times New Roman" w:hAnsi="Times New Roman" w:eastAsia="Times New Roman" w:cs="Times New Roman"/>
      <w:b/>
      <w:i/>
      <w:color w:val="000000"/>
      <w:spacing w:val="1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color w:val="000000"/>
      <w:spacing w:val="10"/>
      <w:sz w:val="24"/>
      <w:shd w:fill="FFFFFF" w:val="clear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lang w:val="en-GB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NewRoman;Times New Roman" w:hAnsi="TimesNewRoman;Times New Roman" w:cs="TimesNew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0:00Z</dcterms:created>
  <dc:creator>Manole M. Nicoleta</dc:creator>
  <dc:description/>
  <cp:keywords/>
  <dc:language>en-US</dc:language>
  <cp:lastModifiedBy>Geanina Topciu</cp:lastModifiedBy>
  <cp:lastPrinted>2023-05-04T13:34:00Z</cp:lastPrinted>
  <dcterms:modified xsi:type="dcterms:W3CDTF">2024-12-17T12:25:00Z</dcterms:modified>
  <cp:revision>6</cp:revision>
  <dc:subject/>
  <dc:title/>
</cp:coreProperties>
</file>